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пл.30-летия Победы, д.1, г.Домодедово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926-64-62, (496)792-41-04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(496)792-43-00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domoded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domo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  <w:tab/>
        <w:t xml:space="preserve">                               И.о. руководителя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ОКПО 04034510, ОГРН 1025001280149</w:t>
        <w:tab/>
        <w:tab/>
        <w:t xml:space="preserve">        городского округа Домодедово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</w:rPr>
      </w:pPr>
      <w:r>
        <w:rPr>
          <w:rFonts w:cs="Times New Roman" w:ascii="Times New Roman" w:hAnsi="Times New Roman"/>
        </w:rPr>
        <w:t>УФК по Московской области</w:t>
        <w:tab/>
        <w:t xml:space="preserve">      </w:t>
        <w:tab/>
      </w:r>
      <w:r>
        <w:rPr>
          <w:rFonts w:cs="Times New Roman" w:ascii="Times New Roman" w:hAnsi="Times New Roman"/>
          <w:b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городского округа</w:t>
        <w:tab/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)</w:t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56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л/с 03017090172 Администрация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городского округа Домодедово)                                     </w:t>
      </w:r>
      <w:r>
        <w:rPr>
          <w:rFonts w:cs="Times New Roman" w:ascii="Times New Roman" w:hAnsi="Times New Roman"/>
          <w:b/>
        </w:rPr>
        <w:t>Афониной Е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1 Московского ГТУ</w:t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4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а России г.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 принадлежащего гр. Афониной Е.В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11.11.2015</w:t>
      </w:r>
      <w:r>
        <w:rPr>
          <w:rFonts w:cs="Times New Roman" w:ascii="Times New Roman" w:hAnsi="Times New Roman"/>
        </w:rPr>
        <w:t xml:space="preserve"> 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</w:rPr>
        <w:t>зменения вида разрешенного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лощадью 800 кв. м с кадастровым номером 50:28:0090219:13 принадлежащего гр. Афониной Елене Викторовне  расположенного по адресу: Московская область, г. Домодедово, д.Шахово, ул. Небесная, уч.23, имеющего вид разрешенного использования – для огородничества, на вид разрешенного использования – приусадебный участок личного подсобного хозяйства, с учетом полученных от участников замечаний и предложений, а также в связи с отсутствием утвержденного проекта планировки территории на вышеуказанный земельный участок, комиссия по проведению публичных слушаний </w:t>
      </w:r>
      <w:r>
        <w:rPr>
          <w:rFonts w:cs="Times New Roman" w:ascii="Times New Roman" w:hAnsi="Times New Roman"/>
          <w:b/>
        </w:rPr>
        <w:t>не считает возможным</w:t>
      </w:r>
      <w:r>
        <w:rPr>
          <w:rFonts w:cs="Times New Roman" w:ascii="Times New Roman" w:hAnsi="Times New Roman"/>
        </w:rPr>
        <w:t>: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изменение вида разрешенного использования  земельного участка площадью </w:t>
      </w:r>
      <w:r>
        <w:rPr>
          <w:rFonts w:cs="Times New Roman" w:ascii="Times New Roman" w:hAnsi="Times New Roman"/>
          <w:szCs w:val="24"/>
        </w:rPr>
        <w:t>800 кв. м с кадастровым номером 50:28:0090219:13 принадлежащего гр. Афониной Елене Викторовне  расположенного по адресу: Московская область, г. Домодедово, д.Шахово, ул. Небесная, уч.23, имеющего вид разрешенного использования – для огородничества, на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0:00Z</dcterms:created>
  <dc:creator>DOMAHINA E.G.</dc:creator>
  <dc:description/>
  <cp:keywords/>
  <dc:language>en-US</dc:language>
  <cp:lastModifiedBy>IgnatovaN</cp:lastModifiedBy>
  <cp:lastPrinted>2015-11-12T14:45:00Z</cp:lastPrinted>
  <dcterms:modified xsi:type="dcterms:W3CDTF">2015-11-16T08:04:00Z</dcterms:modified>
  <cp:revision>10</cp:revision>
  <dc:subject/>
  <dc:title> </dc:title>
</cp:coreProperties>
</file>